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иректор ГБУ «Бассейн «Орион»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Л. Телешевская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___»__________ 2016 г.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  <w:u w:val="single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по обеспечению безопасности, антитеррористической защищенности сотрудников и посетителей в условиях повседневной </w:t>
      </w:r>
      <w:r>
        <w:rPr>
          <w:b/>
          <w:sz w:val="32"/>
          <w:szCs w:val="32"/>
          <w:u w:val="single"/>
        </w:rPr>
        <w:t>жизнедеятельности ГБУ «Бассейн «Орион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Общее положение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оложение устанавливает  требования по обеспечению безопасности для антитеррористической  защищенности  сотрудников и посетителей в условиях повседневной жизнедеятельности ГБУ «Бассейн «Орио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Руководители администрации, ИТР, инструктора, обслуживающий технический персонал и другие работники ГБУ «Бассейн «Орион», а также посетители обязаны знать и строго выполнять правила  по обеспечению безопасности антитеррористической защищенности, а в случае возникновения  чрезвычайной ситуации, согласно данному Полож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Директор ГБУ «Бассейн «Орион» является организатором всех мероприятий по  обеспечению безопасности и антитеррористической защищен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4. Во время проведения разноплановых спортивных мероприятий на объекте осуществлять проверку сотрудниками УМВД РФ на комплексе Байконур наличия металлических предметов и взрывных устрой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5.Директор  несет полную ответственность за соблюдение надлежащего общественного и внутреннего порядка, за жизнь и здоровье посетителей и сотрудников  в ГБУ «Бассейн «Орион» и на ее  территории, а также при проведении плановых меропри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6. В своей деятельности по обеспечению безопасности директор должен руководствоваться следующими положениям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07.98 №130-ФЗ "О борьбе с терроризмом"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му Положению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- 2 -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Общие требования по обеспечению безопасности и антитеррористической защищенности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Все проходы,   коридоры, тамбуры и лестницы не должны  загромождаться какими-либо предметами и оборудова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 В коридорах, вестибюлях, холлах, на лестничных клетках и дверях эвакуационных      выходов должны иметься предписывающие и указательные знаки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 Все запасные выходы должны содержаться в исправном состоянии, закрытыми и опечатанными мастичными печатями. В учреждении должны быть определены ответственные за их содержание, и порядок хранения ключей на случай экстренной необходимости эвакуации людей и имущ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4. Здание должно быть оборудовано средствами оповещения людей о  пожа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вакуационные выходы из здания должны быть обозначены указателями с надписью "Выход",  " Запасный Выход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5. Диалог с посетителями и  лицами, прибывшими для проверки, начинать с проверки наличия у них документов, удостоверяющих личность  и предписания на право провер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6. Вахтер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опуск работников, посетителей, осмотр помещений учреждения на предмет выявления посторонних, взрывоопасных и подозрительных предме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разрешать посетителям бесконтрольно обходить учреждение, оставлять какие-либо принесенные с собой вещи и предме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сообщать начальнику смены о случаях проникновения в здание бассейна подозрительных ли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крывать и закрывать входные двери по мере необходим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блюдать за порядком в фойе бассейна, пресекать нарушения порядка со стороны посет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3 -</w:t>
      </w:r>
    </w:p>
    <w:p>
      <w:pPr>
        <w:pStyle w:val="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роприятия по обеспечению безопасности и антитеррористической защищенности в  экстремальных ситуация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Усилить контроль пропускного режи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2. Запретить несанкционированный въезд, размещение автотранспорта на территории ГБУ «Бассейн «Орион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3. Проводить ежедневный осмотр состояния ограждения, закрепленной территории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4. Обслуживающему персоналу учреждения проводить предварительную визуальную проверку мест скопления посетителей  на предмет взрыво - и другой безопасности. В случае обнаружения подозрительного предмета:</w:t>
      </w:r>
    </w:p>
    <w:p>
      <w:pPr>
        <w:pStyle w:val="2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замедлительно сообщить о случившемся в правоохранительные органы по телефонам территориальных подразделений ФСБ и МВД России;</w:t>
      </w:r>
    </w:p>
    <w:p>
      <w:pPr>
        <w:pStyle w:val="2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тараться самостоятельно обезвредить взрывное устройство;</w:t>
      </w:r>
    </w:p>
    <w:p>
      <w:pPr>
        <w:pStyle w:val="2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лучае необходимости приступить к эвакуации людей согласно имеющемуся плану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5. При захвате людей в заложники необходимо:</w:t>
      </w:r>
    </w:p>
    <w:p>
      <w:pPr>
        <w:pStyle w:val="2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замедлительно сообщить о сложившейся ситуации в правоохранительные органы;</w:t>
      </w:r>
    </w:p>
    <w:p>
      <w:pPr>
        <w:pStyle w:val="2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вступать в переговоры с террористами по собственной инициативе;</w:t>
      </w:r>
    </w:p>
    <w:p>
      <w:pPr>
        <w:pStyle w:val="2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ять меры к беспрепятственному проходу (проезду) на объект сотрудников правоохранительных органов, МЧС, автомашин скорой медицинской помощи;</w:t>
      </w:r>
    </w:p>
    <w:p>
      <w:pPr>
        <w:pStyle w:val="2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прибытии сотрудников спецподразделений ФСБ и МВД оказать им помощь в получении интересующей их информации;</w:t>
      </w:r>
    </w:p>
    <w:p>
      <w:pPr>
        <w:pStyle w:val="2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допускать действий, которые могут спровоцировать нападающих к применению оружия и привести к человеческим жертва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6. Все массовые мероприятия проводить после предварительного согласования вопросов обеспечения их безопасности и антитеррористической защищенности с УВД  города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4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орядок действий в случае возникновения антитеррористической угрозы или  пожа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. В случае возникнов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титеррористической угрозы ил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жара,  действия работников ГБУ «Бассейн «Орион»  в первую очередь должны быть направлены на обеспечение безопасности детей, работников учреждения  их эвакуацию и спасение.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>4.2. Каждый работник,  обнаруживший пожар и его признаки (задымление,  запах горения или тления различных материалов, повышение температуры и т.п.) обязан:</w:t>
      </w:r>
    </w:p>
    <w:p>
      <w:pPr>
        <w:pStyle w:val="2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вестить о  чрезвычайной ситуации или пожаре директора  или заменяющего его работника;</w:t>
      </w:r>
    </w:p>
    <w:p>
      <w:pPr>
        <w:pStyle w:val="2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медленно сообщить об этом по телефону  в УВД или в пожарную часть (при этом необходимо четко назвать адрес и место возникновения пожара, а также сообщить свою должность и фамилию)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ействовать систему оповещения людей о чрезвычайной ситуации, приступить самому и привлечь других лиц к эвакуации детей,  работников из здания в безопасное место согласно плану и порядку эваку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3. При  возникновении пожара ответственный за пожарную безопасность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отключает сети электроснабжения, способствующие предотвращению распространения пожар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еобходимости вызывает  к месту пожара медицинскую и другие службы спасен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овывает эвакуацию материальных ценностей из опасной зоны, определяет места их складирования и обеспечивает, при необходимости, их охрану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ирует начальника пожарного подразделения о наличии людей в здании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 При возникновении пожара вахтер:</w:t>
      </w:r>
    </w:p>
    <w:p>
      <w:pPr>
        <w:pStyle w:val="Normal"/>
        <w:overflowPunct w:val="false"/>
        <w:autoSpaceDE w:val="false"/>
        <w:spacing w:lineRule="auto" w:line="360"/>
        <w:ind w:left="1416" w:hanging="28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поднимает тревогу, извещает ответственного по пожарной безопасности      учреждения и принимает меры по ликвидации пожара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Главный инженер                                          В. Цай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3:30:00Z</dcterms:created>
  <dc:creator>Учашийся</dc:creator>
  <dc:description/>
  <cp:keywords/>
  <dc:language>en-US</dc:language>
  <cp:lastModifiedBy>Слава</cp:lastModifiedBy>
  <cp:lastPrinted>2016-04-11T11:52:00Z</cp:lastPrinted>
  <dcterms:modified xsi:type="dcterms:W3CDTF">2016-04-11T05:53:00Z</dcterms:modified>
  <cp:revision>34</cp:revision>
  <dc:subject/>
  <dc:title/>
</cp:coreProperties>
</file>