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firstLine="720"/>
        <w:jc w:val="center"/>
        <w:rPr/>
      </w:pPr>
      <w:r>
        <w:rPr>
          <w:b/>
        </w:rPr>
        <w:t xml:space="preserve">          </w:t>
      </w:r>
      <w:r>
        <w:rPr>
          <w:b/>
        </w:rPr>
        <w:t>УТВЕРЖДАЮ</w:t>
      </w:r>
    </w:p>
    <w:p>
      <w:pPr>
        <w:pStyle w:val="Normal"/>
        <w:jc w:val="right"/>
        <w:rPr>
          <w:b/>
          <w:b/>
        </w:rPr>
      </w:pPr>
      <w:r>
        <w:rPr>
          <w:b/>
        </w:rPr>
        <w:t>Директор ГБУ «Бассейн «Орион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</w:rPr>
        <w:t>___________Л.А.Телешевская</w:t>
      </w:r>
    </w:p>
    <w:p>
      <w:pPr>
        <w:pStyle w:val="Normal"/>
        <w:jc w:val="right"/>
        <w:rPr/>
      </w:pPr>
      <w:r>
        <w:rPr>
          <w:b/>
        </w:rPr>
        <w:t>«____»_______________2016 г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 проведения мероприятий по антитеррористической защищенности  ГБУ «Бассейн «Ори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346"/>
        <w:gridCol w:w="1784"/>
        <w:gridCol w:w="2224"/>
        <w:gridCol w:w="1479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лжность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й Ф.И.О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проведения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Учебно- методический сбор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 – управленческого персонал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шевская Л.А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4.2016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зработка и утверждение плана по проведению тренировок и профилактических мероприятий с персоналом, порядок действий при террористическом акт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.инженер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ай В.В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4.2016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еспечение и установка наглядного пособия по антитерроризму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.инженер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айВ.В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5.2016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екции с сотрудниками по теме: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- «Современный терроризм, его  характерные черты и особенности»;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«Действия экстремальных ситуациях, связанных с терроризмом»;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по ОТ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бергенова Д.Т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5.2016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ренировка по теме: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«Действия работников при террористическом акте»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инженер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ай В.В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3.2016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ренировка по теме: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«Эвакуация посетителей и работников при обнаружении взрывоопасного предмета»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инженер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ай В.В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4.2016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ренировка по теме: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«Эвакуация работников при телефонном сообщении о террористическом акте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инженер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ай В.В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5.201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оставил: Главный инженер                                                             Цай В.В.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огласовано:</w:t>
      </w:r>
    </w:p>
    <w:p>
      <w:pPr>
        <w:pStyle w:val="Normal"/>
        <w:rPr/>
      </w:pPr>
      <w:r>
        <w:rPr>
          <w:b/>
        </w:rPr>
        <w:t>Специалист по охране труда                                                              Бакбергенова Д.Т.</w:t>
      </w:r>
    </w:p>
    <w:sectPr>
      <w:type w:val="nextPage"/>
      <w:pgSz w:w="11906" w:h="16838"/>
      <w:pgMar w:left="1701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05:46:00Z</dcterms:created>
  <dc:creator>СВЕТЛАНА АЛЕКСЕЕВНА</dc:creator>
  <dc:description/>
  <cp:keywords/>
  <dc:language>en-US</dc:language>
  <cp:lastModifiedBy>Слава</cp:lastModifiedBy>
  <cp:lastPrinted>2016-02-16T17:33:00Z</cp:lastPrinted>
  <dcterms:modified xsi:type="dcterms:W3CDTF">2017-01-24T03:24:00Z</dcterms:modified>
  <cp:revision>36</cp:revision>
  <dc:subject/>
  <dc:title>ПЛАН МЕРОПРИЯТИЙ</dc:title>
</cp:coreProperties>
</file>