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/>
      </w:pPr>
      <w:r>
        <w:rPr>
          <w:b/>
        </w:rPr>
        <w:t xml:space="preserve">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БУ «Бассейн «Ори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___________Л.А.Телешевская</w:t>
      </w:r>
    </w:p>
    <w:p>
      <w:pPr>
        <w:pStyle w:val="Normal"/>
        <w:jc w:val="right"/>
        <w:rPr/>
      </w:pPr>
      <w:r>
        <w:rPr>
          <w:b/>
        </w:rPr>
        <w:t>«____»_______________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дения мероприятий по антитеррористической защищенности  ГБУ «Бассейн «Ори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46"/>
        <w:gridCol w:w="1784"/>
        <w:gridCol w:w="2224"/>
        <w:gridCol w:w="147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Ф.И.О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чебно- методический сбор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управленческого персон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шевская Л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по проведению тренировок и профилактических мероприятий с персоналом, порядок действий при террористическом ак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инжене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й В.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и установка наглядного пособия по антитеррориз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инжене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й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кции с сотрудниками по тем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 «Современный терроризм, его  характерные черты и особенности»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«Действия экстремальных ситуациях, связанных с терроризмом»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бергенова Д.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ировка по те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ействия работников при террористическом акте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инжен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й 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ировка по те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Эвакуация посетителей и работников при обнаружении взрывоопасного предмет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жене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й 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нировка по те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Эвакуация работников при телефонном сообщении о террористическом акт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жене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й В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ил: Главный инженер                                                             Цай В.В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Специалист по охране труда                                                              Бакбергенова Д.Т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46:00Z</dcterms:created>
  <dc:creator>СВЕТЛАНА АЛЕКСЕЕВНА</dc:creator>
  <dc:description/>
  <cp:keywords/>
  <dc:language>en-US</dc:language>
  <cp:lastModifiedBy>User1</cp:lastModifiedBy>
  <cp:lastPrinted>2016-02-16T17:33:00Z</cp:lastPrinted>
  <dcterms:modified xsi:type="dcterms:W3CDTF">2017-01-24T03:35:00Z</dcterms:modified>
  <cp:revision>38</cp:revision>
  <dc:subject/>
  <dc:title>ПЛАН МЕРОПРИЯТИЙ</dc:title>
</cp:coreProperties>
</file>