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«Бассейн «Ори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2860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18pt" to="481.35pt,-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_________________  </w:t>
        <w:tab/>
        <w:tab/>
        <w:tab/>
        <w:tab/>
        <w:tab/>
        <w:t xml:space="preserve">            </w:t>
        <w:tab/>
        <w:t>№ 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айкон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szCs w:val="22"/>
        </w:rPr>
        <w:t>О назначении ответственного за профилактику коррупционных правонарушений в  ГБУ «Бассейн «Ори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5.12.2008 № 273-ФЗ «О противодействии коррупции», Указа Президента РФ от 02.04.2013 №309 «О мерах по реализации отдельных положений Федерального закона «О противодействии коррупции», согласно Методическим рекомендациям по разработке и принятию организациям мер по предупреждению и противодействию коррупции, утвержденным Министерством труда и социальной защиты РФ от 08.11.2013г., </w:t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</w:rPr>
        <w:t>Назначить ответственным за профилактику коррупционных правонарушений в ГБУ «Бассейн «Орион» специалиста по кадрам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</w:rPr>
        <w:t>При отсутствии специалиста по кадрам, ответственный за профилактику коррупционных нарушений назначается приказом директора  ГБУ «Бассейн «Орион»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</w:rPr>
        <w:t xml:space="preserve">Ответственному за профилактику коррупционных нарушений  в работе руководствоваться </w:t>
      </w:r>
      <w:r>
        <w:rPr>
          <w:sz w:val="28"/>
          <w:szCs w:val="28"/>
        </w:rPr>
        <w:t>Конституцией Российской Федерации, действующим законодательством РФ, в том числе Законом РФ от 25.12.2008г. № 273-ФЗ «О противодействии коррупции», Уставом Учреждения и иными локальными нормативными актами Учреждения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кадрам разместить данный приказ на  официальном сайте ГБУ «Бассейн «Орион»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>Л.А. Телеш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 w:before="40" w:after="0"/>
      <w:ind w:right="40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9:00Z</dcterms:created>
  <dc:creator>User</dc:creator>
  <dc:description/>
  <cp:keywords/>
  <dc:language>en-US</dc:language>
  <cp:lastModifiedBy>User1</cp:lastModifiedBy>
  <cp:lastPrinted>2017-06-29T11:57:00Z</cp:lastPrinted>
  <dcterms:modified xsi:type="dcterms:W3CDTF">2017-12-06T04:03:00Z</dcterms:modified>
  <cp:revision>5</cp:revision>
  <dc:subject/>
  <dc:title>Государственное учреждение «Бассейн «Орион»</dc:title>
</cp:coreProperties>
</file>