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«Бассейн «Ор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2860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18pt" to="481.3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9.10.2019  </w:t>
        <w:tab/>
        <w:tab/>
        <w:tab/>
        <w:tab/>
        <w:tab/>
        <w:t xml:space="preserve">                                        </w:t>
        <w:tab/>
        <w:t>№ 01-08-101/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айкон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«Бассейн «Орион» на 2019-2021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5.12.2008 № 273-ФЗ «О противодействии коррупции», Указа Президента РФ от 02.04.2013 №309 «О мерах по реализации отдельных положений Федерального закона «О противодействии коррупции», согласно Методическим рекомендациям по разработке и принятию организациям мер по предупреждению и противодействию коррупции, утвержденным Министерством труда и социальной защиты РФ от 08.11.2013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Утвердить План мероприятий  по предупреждению коррупции в ГБУ «Бассейн «Орион» на 2019-2021 годы (Приложение № 1), (далее – приложение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олжностным лицам ГБУ «Бассейн «Орион» обеспечить реализацию Плана мероприятий по предупреждению коррупции в ГБУ «Бассейн «Орион» на 2019-2021 год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>Волк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3:00Z</dcterms:created>
  <dc:creator>User</dc:creator>
  <dc:description/>
  <cp:keywords/>
  <dc:language>en-US</dc:language>
  <cp:lastModifiedBy>admin</cp:lastModifiedBy>
  <cp:lastPrinted>2019-06-17T11:14:00Z</cp:lastPrinted>
  <dcterms:modified xsi:type="dcterms:W3CDTF">2019-06-17T06:28:00Z</dcterms:modified>
  <cp:revision>23</cp:revision>
  <dc:subject/>
  <dc:title>Государственное учреждение «Бассейн «Орион»</dc:title>
</cp:coreProperties>
</file>